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9.2015 № 19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достоверении депутата Воронежской городской Думы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достоверение депутата Воронежской городской Думы (далее – депутат) является основным документом, подтверждающим статус депутата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достоверение депутата изготавливается в соответствии с утвержденным образцом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достоверение депутата подписывается председателем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ыдача депутатам удостоверений производится административно-хозяйственным отделом Воронежской городской Думы под роспись в журнале учета и выдачи удостоверений депутатов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епутат пользуется удостоверением в течение срока своих полномочий и не вправе передавать его другому лицу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6. В случае порчи или утраты удостоверения депутату выдается дубликат удостовер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7. По истечении срока полномочий депутата удостоверение считается недействительным и не подлежит возврату в Воронежскую городскую Думу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В случае досрочного прекращения полномочий депутата удостоверение возвращается в Воронежскую городскую Думу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59"/>
      <w:bookmarkStart w:id="1" w:name="Par59"/>
      <w:bookmarkEnd w:id="1"/>
    </w:p>
    <w:p>
      <w:pPr>
        <w:pStyle w:val="Subtitle"/>
        <w:ind w:right="40" w:hanging="0"/>
        <w:jc w:val="left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2:00Z</dcterms:created>
  <dc:creator>RET User</dc:creator>
  <dc:description/>
  <cp:keywords/>
  <dc:language>en-US</dc:language>
  <cp:lastModifiedBy>USER</cp:lastModifiedBy>
  <cp:lastPrinted>2015-09-25T11:43:00Z</cp:lastPrinted>
  <dcterms:modified xsi:type="dcterms:W3CDTF">2015-09-28T09:02:00Z</dcterms:modified>
  <cp:revision>3</cp:revision>
  <dc:subject/>
  <dc:title>ПРОЕКТ</dc:title>
</cp:coreProperties>
</file>